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545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ISP CICLISMO NAZIONALE</w:t>
      </w:r>
    </w:p>
    <w:p>
      <w:pPr>
        <w:pStyle w:val="Normal"/>
        <w:rPr/>
      </w:pPr>
      <w:r>
        <w:rPr/>
        <w:t>Via Riva di Reno 75/3 – 40121 Bologna</w:t>
      </w:r>
    </w:p>
    <w:p>
      <w:pPr>
        <w:pStyle w:val="Normal"/>
        <w:rPr/>
      </w:pPr>
      <w:r>
        <w:rPr/>
        <w:t xml:space="preserve">Tel.051 225881 – Fax  051 225203Sito web: </w:t>
      </w:r>
      <w:hyperlink r:id="rId3">
        <w:r>
          <w:rPr>
            <w:rStyle w:val="InternetLink"/>
            <w:u w:val="none"/>
          </w:rPr>
          <w:t>www.ciclismo.uisp.it</w:t>
        </w:r>
      </w:hyperlink>
      <w:r>
        <w:rPr/>
        <w:t xml:space="preserve"> Indirizzo e-mail: </w:t>
      </w:r>
      <w:hyperlink r:id="rId4">
        <w:r>
          <w:rPr>
            <w:rStyle w:val="InternetLink"/>
            <w:u w:val="none"/>
          </w:rPr>
          <w:t>ciclismo@uisp.it</w:t>
        </w:r>
      </w:hyperlink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U.I.S.P. EVENTI CICLISTICI NAZIONALI 20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596"/>
        <w:gridCol w:w="1440"/>
      </w:tblGrid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) CAMPIONATI ITALIANI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Ciclocross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/>
            </w:pPr>
            <w:r>
              <w:rPr/>
              <w:t xml:space="preserve">Domenica 22 Gennaio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TTAZZOLINA  (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 3474596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 priorità 2013 Modena;2014 Marche;2015 Abruzz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cloturismo in 3 prov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ifini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atori Stra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/>
            </w:pPr>
            <w:r>
              <w:rPr/>
              <w:t xml:space="preserve">Domenica 10 Giugno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LE EMILIA (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 7160076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3 Ascoli Piceno (Marche), 2014 Puglia , 2015 Toscana, 2016 Emilia Romag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atori Montagn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efini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s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 835945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no Copp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assegna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asseg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</w:rPr>
                <w:t>Crono individuale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5 Settemb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telvetro (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 408078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</w:rPr>
                <w:t>MTB Discesa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. 20 Maggi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TB Cross Countr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/>
            </w:pPr>
            <w:r>
              <w:rPr/>
              <w:t>Domenica 17 Giug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LERONE (Fermo) mar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 1220945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 priorità  2013 Toscana, 2014 Emilia Romagna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</w:rPr>
                <w:t>Amatori G.F. strada in 6 prove</w:t>
              </w:r>
            </w:hyperlink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Sabato        24  Marz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szCs w:val="22"/>
              </w:rPr>
            </w:pPr>
            <w:r>
              <w:rPr>
                <w:bCs w:val="false"/>
              </w:rPr>
              <w:t>Ponte a Cappiano (Empoli -F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m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        18   Agos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da di Savoia (FE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el D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532 900931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   26  Agos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ezzano (P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elle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  16 Settem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LOGNA parco Nor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ofondo Bolog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    7   Otto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 definire la localit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0 K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        27  Otto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ltana (Lugo-RA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i Rom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 898473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TB Escursio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6  Agos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ESENA (F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683446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athlon olimp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Maggio o Settembr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TB Marath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. 3 Giug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RATO (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 44733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no Squadre (3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efini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asseg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no Squadre (4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efini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asseg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sz w:val="22"/>
                </w:rPr>
                <w:t>Crono scalata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/>
              <w:t>Da definire con priorità Emil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MTB cross invernale          Domenica 11 Marzo                          GUASTALLA (Re)                              328 7073628                 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taliano Giudici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 20 Ottob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a defini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</w:rPr>
                <w:t>Italiano Bike Trial_____</w:t>
              </w:r>
            </w:hyperlink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In più prove da Marzo a Settembre e diverse località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.no Amatori 2^serie</w:t>
            </w:r>
          </w:p>
          <w:p>
            <w:pPr>
              <w:pStyle w:val="Normal"/>
              <w:ind w:right="-3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 priorità 2013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a 15  Luglio</w:t>
            </w:r>
          </w:p>
          <w:p>
            <w:pPr>
              <w:pStyle w:val="Normal"/>
              <w:rPr/>
            </w:pPr>
            <w:r>
              <w:rPr/>
              <w:t xml:space="preserve">Romagna ; 2014 </w:t>
            </w:r>
            <w:r>
              <w:rPr>
                <w:sz w:val="20"/>
              </w:rPr>
              <w:t>Romagn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ONTI CORALLI (R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9906284</w:t>
            </w:r>
          </w:p>
        </w:tc>
      </w:tr>
      <w:tr>
        <w:trPr>
          <w:trHeight w:val="9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u w:val="single"/>
              </w:rPr>
              <w:t xml:space="preserve">Italiano su Pista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Da assegna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 6824474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RITERIUM</w:t>
            </w:r>
            <w:r>
              <w:rPr/>
              <w:t xml:space="preserve"> nazion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TB cronometr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Individuale di granfondo in +  prove</w:t>
            </w:r>
          </w:p>
          <w:p>
            <w:pPr>
              <w:pStyle w:val="Normal"/>
              <w:rPr/>
            </w:pPr>
            <w:r>
              <w:rPr/>
              <w:t xml:space="preserve">Luglio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5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a  marzo  a settembre </w:t>
            </w:r>
          </w:p>
          <w:p>
            <w:pPr>
              <w:pStyle w:val="Normal"/>
              <w:rPr/>
            </w:pPr>
            <w:r>
              <w:rPr/>
              <w:t>FORL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88943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683446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416"/>
        <w:gridCol w:w="1440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right" w:pos="10366" w:leader="none"/>
              </w:tabs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) MANIFESTAZIONI A CARATTERE NAZIONALE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u w:val="none"/>
                </w:rPr>
                <w:t>EuropeoAmatori crono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 28 Lugl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CHIOBELLO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ropeoAmatori stra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Lugli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R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CINCIT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 Magg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 tutte le cit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ropeo cronocopp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. 3 Giug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AETANO (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14995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inario Naz Dir+tec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 20 Otto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RO d’Italia gf+mf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più prove da Marzo  a Settembre in diverse loc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21748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ialeAmatoristra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9 Settem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ntedera (PI) in prio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ppa Italia Mtb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 piu’ prove 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Colli Bolognesi G.F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° Magg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logna (B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 720591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one di Padov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e Settem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</w:rPr>
                <w:t>Mondiale a Cronometro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19 Magg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cchiobello (Ro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2 900931</w:t>
            </w:r>
          </w:p>
        </w:tc>
      </w:tr>
      <w:tr>
        <w:trPr>
          <w:trHeight w:val="7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iale cronocoppie            da definire                                   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-360" w:hanging="0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tabs>
          <w:tab w:val="clear" w:pos="708"/>
          <w:tab w:val="right" w:pos="96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-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clismo.uisp.it/" TargetMode="External"/><Relationship Id="rId4" Type="http://schemas.openxmlformats.org/officeDocument/2006/relationships/hyperlink" Target="mailto:ciclismo@uisp.it" TargetMode="External"/><Relationship Id="rId5" Type="http://schemas.openxmlformats.org/officeDocument/2006/relationships/hyperlink" Target="http://www.ciclismo.uisp.it/inc_center/campionati_italiani/2010/c_ita_ciclocross_17_gennaio_2010_ascolipiceno.jpg" TargetMode="External"/><Relationship Id="rId6" Type="http://schemas.openxmlformats.org/officeDocument/2006/relationships/hyperlink" Target="http://www.ciclismo.uisp.it/inc_center/campionati_italiani/2010/c_ita_crono_indiv_8_maggio_occhiobello.doc" TargetMode="External"/><Relationship Id="rId7" Type="http://schemas.openxmlformats.org/officeDocument/2006/relationships/hyperlink" Target="http://www.ciclismo.uisp.it/inc_center/campionati_italiani/2010/c_ita_mtb_discesa_nusenna_23_maggio_2010.doc" TargetMode="External"/><Relationship Id="rId8" Type="http://schemas.openxmlformats.org/officeDocument/2006/relationships/hyperlink" Target="http://www.ciclismo.uisp.it/inc_center/gf_strada_2009.htm" TargetMode="External"/><Relationship Id="rId9" Type="http://schemas.openxmlformats.org/officeDocument/2006/relationships/hyperlink" Target="http://www.ciclismo.uisp.it/inc_center/campionati_italiani/2010/c_ita_cronoscalata_buggiano_4_luglio_2010.htm" TargetMode="External"/><Relationship Id="rId10" Type="http://schemas.openxmlformats.org/officeDocument/2006/relationships/hyperlink" Target="http://www.biketrialitalia.it/" TargetMode="External"/><Relationship Id="rId11" Type="http://schemas.openxmlformats.org/officeDocument/2006/relationships/hyperlink" Target="http://www.ciclismo.uisp.it/inc_center/attivita_internazionali/2010/europeo_amatori_crono_24_luglio_occhiobello/europeo_amatori_crono_24_luglio_occhiobello_ita.pdf" TargetMode="External"/><Relationship Id="rId12" Type="http://schemas.openxmlformats.org/officeDocument/2006/relationships/hyperlink" Target="http://www.ciclismo.uisp.it/inc_center/attivita_internazionali/2010/mondiale_amatori_crono_15_maggio_occhiobello/mondiale_amatori_crono_15_maggio_occhiobello_it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2:00Z</dcterms:created>
  <dc:creator>Babini Roberto</dc:creator>
  <dc:description/>
  <cp:keywords/>
  <dc:language>en-US</dc:language>
  <cp:lastModifiedBy>Uisp Modena</cp:lastModifiedBy>
  <cp:lastPrinted>2011-09-27T12:51:00Z</cp:lastPrinted>
  <dcterms:modified xsi:type="dcterms:W3CDTF">2011-10-04T10:02:00Z</dcterms:modified>
  <cp:revision>2</cp:revision>
  <dc:subject/>
  <dc:title>UISP CICLISMO NAZIONALE</dc:title>
</cp:coreProperties>
</file>